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9/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нов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024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3,3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РВЕНКА – СЛАВИЈА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ЦАРИЋ БО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Комлоши Ив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овановић Влади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ЧСК ПИВАРА – РУСИН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Нађ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Гагрчин Мила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Радовић Лазар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НИЧКИ – Б С К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МРЂЕНОВ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Кнежевић Милош/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Зељковић Анђе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ВАНГРАД  -  БОРАЦ 46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Зељковић Родољуб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Ћурчић Мар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БУДУЋНОСТ(Г)- КРИЛА КРАЈИН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РАЂЕНОВИЋ ПЕ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Карановић Душ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Пецник Снежан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Илинчић Ненад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М)-ХЕРЦЕГОВАЦ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КАРАНОВИЋ ДУШ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Станишић Сав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Дукић Дане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МО 1923 – ЛИПАР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ДРАЧИЋ НЕМАЊА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Јериловић Јовиц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Париповић Мо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рђенов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Ж А К – КРИВАЊ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аримановић Денис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Слијепчевић Благој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Билек Кристиј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СУЂЕ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                                                 Цвјетићанин Душан,с.р.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8:00Z</dcterms:created>
  <dc:creator>Svetozar Janjic</dc:creator>
  <dc:description/>
  <cp:keywords/>
  <dc:language>en-US</dc:language>
  <cp:lastModifiedBy>Sportski savez</cp:lastModifiedBy>
  <cp:lastPrinted>2024-11-05T09:29:00Z</cp:lastPrinted>
  <dcterms:modified xsi:type="dcterms:W3CDTF">2024-11-05T08:31:00Z</dcterms:modified>
  <cp:revision>35</cp:revision>
  <dc:subject/>
  <dc:title/>
</cp:coreProperties>
</file>